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CO F4010 – D4 HEADQUARTERS ELEVATOR MODERNIZATION AND CODE COMPLIANCE PROJE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OND ADVERTI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DESCRIPTION: The Florida Department of Transportation, District 4 Headquarters, located at 3400 West Commercial Boulevard, Fort Lauderdale, Florida 33309-3421, hereinafter referred to as “Department”, seeks to obtain the services of a certified licensed and insured Elevator contractor to perform elevator modernization and code compliance upgrades to the Department’s two passenger and one freight / passenger elevators (originally installed circa 1992/1993) located in the three-story headquarters office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complete advertisement information  including the  agenda  for  all public  meetings and any scheduled updates please refer to the Procurement Internet 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dot.gov/contracts/district-offices/d4/lettings/fco-contracts/fixedcapitaloutlay.sht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7:00Z</dcterms:created>
  <dc:creator>Boyer, Jessica J.</dc:creator>
  <dc:description/>
  <cp:keywords/>
  <dc:language>en-US</dc:language>
  <cp:lastModifiedBy>Boyer, Jessica J.</cp:lastModifiedBy>
  <dcterms:modified xsi:type="dcterms:W3CDTF">2024-09-30T14:58:00Z</dcterms:modified>
  <cp:revision>1</cp:revision>
  <dc:subject/>
  <dc:title/>
</cp:coreProperties>
</file>