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uilding Code Administrators and Inspectors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Building Code Administrators and Inspectors Board has received the petition for declaratory statement from Julien Glenn Dodson, filed on September 6, 2024.The petition seeks the agency's opinion as to the applicability of 468.603(2) and 468.604(1),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eek the Board's opinion: Does Florida Statutes 468.603(2) and 468.604(1) allow the Building Code Administrator or Building Official of a single municipal or county government to perform review of construction plans and inspection of construction within that jurisdiction if the jurisdiction has a population of greater than 50,000?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Krista B. Woodard, Executive Director, Building Code Administrators and Inspectors Board, 2601 Blair Stone Road, Tallahassee, FL 32399-0783, or by electronic mail – Krista.Woodard@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55:00Z</dcterms:created>
  <dc:creator>Boyer, Jessica J.</dc:creator>
  <dc:description/>
  <cp:keywords/>
  <dc:language>en-US</dc:language>
  <cp:lastModifiedBy>Boyer, Jessica J.</cp:lastModifiedBy>
  <dcterms:modified xsi:type="dcterms:W3CDTF">2024-09-30T14:56:00Z</dcterms:modified>
  <cp:revision>1</cp:revision>
  <dc:subject/>
  <dc:title/>
</cp:coreProperties>
</file>