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DEPARTMENT OF COMMER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ice of Publication of Agency Regulatory Pla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Notice is hereby given that on September 25, 2024, the Florida Department of Commerce published its 2024-2025 Annual Regulatory Plan in accordance with section 120.74(2), Florida Statutes. The Annual Regulatory Plan is available on the Florida Department of Commerce’s website at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floridajobs.org/docs/default-source/communicationsfiles/floridacommerce-2024-2025-annual-regulatory-plan.pdf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5:07:00Z</dcterms:created>
  <dc:creator>Boyer, Jessica J.</dc:creator>
  <dc:description/>
  <cp:keywords/>
  <dc:language>en-US</dc:language>
  <cp:lastModifiedBy>Boyer, Jessica J.</cp:lastModifiedBy>
  <dcterms:modified xsi:type="dcterms:W3CDTF">2024-09-30T15:07:00Z</dcterms:modified>
  <cp:revision>1</cp:revision>
  <dc:subject/>
  <dc:title/>
</cp:coreProperties>
</file>