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Pasco-Pinellas Area Agency on Ag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 of Request for Qualification (RFQ) Extension of due d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ue to the impact of hurricane Helene, the Area Agency on Aging of Pasco-Pinellas, Inc. will be extending due date of sealed submissions for the Older Americans Act and Local Services Programs Homemaker Services for East Pasco RFQ to October 8, 202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tingent upon the availability of funds, the Area Agency on Aging of Pasco-Pinellas, Inc. for Planning and Service Area 5 (Pasco and Pinellas Counties), is soliciting sealed submissions for Older Americans Act (OAA) and Local Service Program (LSP) service of Homemaker for the period January 1, 2025 - December 31, 2026. Homemaker services are to be provided to eligible East Pasco residents based upon age. RFQ submissions are solicited for East Pasco County for Homemak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RFQ documents are available at the AAAPP websit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www.agingcarefl.org/request-for-qualification.html. Sealed submissions are due by 3:00 p.m., on October 8, 2024, with opening of submissions immediately follow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6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4:59:00Z</dcterms:created>
  <dc:creator>Boyer, Jessica J.</dc:creator>
  <dc:description/>
  <cp:keywords/>
  <dc:language>en-US</dc:language>
  <cp:lastModifiedBy>Boyer, Jessica J.</cp:lastModifiedBy>
  <dcterms:modified xsi:type="dcterms:W3CDTF">2024-09-30T15:00:00Z</dcterms:modified>
  <cp:revision>1</cp:revision>
  <dc:subject/>
  <dc:title/>
</cp:coreProperties>
</file>