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Final Order No. COM-24-041</w:t>
      </w:r>
    </w:p>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t>EMERGENCY 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on September 23, 2024, by State of Florida Executive Order No. 24-208 (“Executive Order 24-208”), the Governor of the State of Florida declared a state of emergency for 41 counties in Florida based upon the serious threat to the public health, safety, and welfare posed by Potential Tropical Cyclone Nine; and</w:t>
      </w:r>
    </w:p>
    <w:p>
      <w:pPr>
        <w:pStyle w:val="Normal"/>
        <w:spacing w:lineRule="auto" w:line="264" w:before="0" w:after="0"/>
        <w:jc w:val="both"/>
        <w:rPr/>
      </w:pPr>
      <w:r>
        <w:rPr>
          <w:rFonts w:cs="Times New Roman" w:ascii="Times New Roman" w:hAnsi="Times New Roman"/>
          <w:sz w:val="20"/>
        </w:rPr>
        <w:t xml:space="preserve">WHEREAS, on September 24, 2024, the Governor issued Executive Order No. 24-209, amending </w:t>
      </w:r>
      <w:bookmarkStart w:id="0" w:name="_Hlk144211007"/>
      <w:r>
        <w:rPr>
          <w:rFonts w:cs="Times New Roman" w:ascii="Times New Roman" w:hAnsi="Times New Roman"/>
          <w:sz w:val="20"/>
        </w:rPr>
        <w:t xml:space="preserve">Executive Order 24-208, by </w:t>
      </w:r>
      <w:bookmarkEnd w:id="0"/>
      <w:r>
        <w:rPr>
          <w:rFonts w:cs="Times New Roman" w:ascii="Times New Roman" w:hAnsi="Times New Roman"/>
          <w:sz w:val="20"/>
        </w:rPr>
        <w:t>adding additional counties in Florida to the state of emergency and declaring that Potential Tropical Cyclone Nine will strengthen into a hurricane;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on September 25, 2024, Potential Tropical Cyclone Nine developed into a hurricane and is now known as Hurricane Helene; and</w:t>
      </w:r>
    </w:p>
    <w:p>
      <w:pPr>
        <w:pStyle w:val="Normal"/>
        <w:spacing w:lineRule="auto" w:line="264" w:before="0" w:after="0"/>
        <w:jc w:val="both"/>
        <w:rPr/>
      </w:pPr>
      <w:r>
        <w:rPr>
          <w:rFonts w:cs="Times New Roman" w:ascii="Times New Roman" w:hAnsi="Times New Roman"/>
          <w:sz w:val="20"/>
        </w:rPr>
        <w:t>WHEREAS, Section 4.B. of Executive Order 24-208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Department of Commerce’s timely performance of emergency response functions related to Hurricane Idalia as assigned by the State Coordinating Officer would be hindered by the application of certain procedures imposed by statute, rule, or order.</w:t>
      </w:r>
    </w:p>
    <w:p>
      <w:pPr>
        <w:pStyle w:val="Normal"/>
        <w:spacing w:lineRule="auto" w:line="264" w:before="0" w:after="0"/>
        <w:jc w:val="both"/>
        <w:rPr/>
      </w:pPr>
      <w:r>
        <w:rPr>
          <w:rFonts w:cs="Times New Roman" w:ascii="Times New Roman" w:hAnsi="Times New Roman"/>
          <w:sz w:val="20"/>
        </w:rPr>
        <w:t>NOW THEREFORE, I, J. ALEX KELLY, Secretary of the Department of Commerce, pursuant to the authority granted by Section 4.B. of Executive Order 24-208, find that strict compliance with the following regulatory statutes and rules would prevent, hinder, or delay any necessary action in coping with the emergency, and therefore, I here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Suspend sections 287.056, 287.057, and 287.058, Florida Statutes, for the Department of Commerce’s emergency response functions as prescribed in the State Comprehensive Management Plan or as directed by the State Coordinating Officer.</w:t>
      </w:r>
    </w:p>
    <w:p>
      <w:pPr>
        <w:pStyle w:val="Normal"/>
        <w:spacing w:lineRule="auto" w:line="264" w:before="0" w:after="0"/>
        <w:jc w:val="both"/>
        <w:rPr/>
      </w:pPr>
      <w:r>
        <w:rPr>
          <w:rFonts w:cs="Times New Roman" w:ascii="Times New Roman" w:hAnsi="Times New Roman"/>
          <w:sz w:val="20"/>
        </w:rPr>
        <w:t>2. Suspend Rules 60A-1.002, 60A-1.016, 60A-1.043, and 60A-1.045, Florida Administrative Code, for the Department of Commerce’s emergency response functions as prescribed in the State Comprehensive Management Plan or as directed by the State Coordinating Officer.</w:t>
      </w:r>
    </w:p>
    <w:p>
      <w:pPr>
        <w:pStyle w:val="Normal"/>
        <w:spacing w:lineRule="auto" w:line="264" w:before="0" w:after="0"/>
        <w:jc w:val="both"/>
        <w:rPr/>
      </w:pPr>
      <w:r>
        <w:rPr>
          <w:rFonts w:cs="Times New Roman" w:ascii="Times New Roman" w:hAnsi="Times New Roman"/>
          <w:sz w:val="20"/>
        </w:rPr>
        <w:t>3. Toll, until November 22, 2024, unless extended by subsequent order, all time requirements applicable to the submission, review, and determination process for the revitalization of a homeowners’ association’s declaration of covenants as set forth in section 720.406, Florida Statutes, for the counties listed in Executive Order No. 24-2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Toll, until November 22, 2024, unless extended by subsequent order, the requirement to transmit comprehensive plan amendments within 10 working days after the final adoption hearing as set forth in sections 163.3184(3)(c)2., and 163.3184(4)(e)2., Florida Statutes, for the counties listed in Executive Order No. 24-209.</w:t>
      </w:r>
    </w:p>
    <w:p>
      <w:pPr>
        <w:pStyle w:val="Normal"/>
        <w:spacing w:lineRule="auto" w:line="264" w:before="0" w:after="0"/>
        <w:jc w:val="both"/>
        <w:rPr/>
      </w:pPr>
      <w:r>
        <w:rPr>
          <w:rFonts w:cs="Times New Roman" w:ascii="Times New Roman" w:hAnsi="Times New Roman"/>
          <w:sz w:val="20"/>
        </w:rPr>
        <w:t xml:space="preserve">5. Suspend the online work registration and reporting requirements of section 443.091(1)(b), Florida Statutes, and the work search reporting requirement of section 443.091(1)(d), Florida Statutes, for Reemployment Assistance and Disaster Unemployment Assistance claims for the counties designated for Individual Assistance in Federal Emergency Management Agency (FEMA) Disaster Declaration No. DR-4828-FL. The suspension of the online work registration and reporting requirements </w:t>
      </w:r>
      <w:bookmarkStart w:id="1" w:name="_Hlk178252399"/>
      <w:r>
        <w:rPr>
          <w:rFonts w:cs="Times New Roman" w:ascii="Times New Roman" w:hAnsi="Times New Roman"/>
          <w:sz w:val="20"/>
        </w:rPr>
        <w:t>shall be effective beginning September 29, 2024, and shall expire on November 16, 2024, unless modified or extended by further order.</w:t>
      </w:r>
      <w:bookmarkEnd w:id="1"/>
    </w:p>
    <w:p>
      <w:pPr>
        <w:pStyle w:val="Normal"/>
        <w:spacing w:lineRule="auto" w:line="264" w:before="0" w:after="0"/>
        <w:jc w:val="both"/>
        <w:rPr/>
      </w:pPr>
      <w:r>
        <w:rPr>
          <w:rFonts w:cs="Times New Roman" w:ascii="Times New Roman" w:hAnsi="Times New Roman"/>
          <w:sz w:val="20"/>
        </w:rPr>
        <w:t>6. Suspend the one week waiting period requirement of section 443.091(1)(f), Florida Statutes, for Reemployment Assistance claims for the counties designated for Individual Assistance in FEMA Disaster Declaration No. DR-4828-FL. The suspension of the one week waiting period requirement shall be effective beginning September 29, 2024, and shall expire on November 16, 2024, unless modified or extended by further order.</w:t>
      </w:r>
    </w:p>
    <w:p>
      <w:pPr>
        <w:pStyle w:val="Normal"/>
        <w:spacing w:lineRule="auto" w:line="264" w:before="0" w:after="0"/>
        <w:jc w:val="both"/>
        <w:rPr/>
      </w:pPr>
      <w:r>
        <w:rPr>
          <w:rFonts w:cs="Times New Roman" w:ascii="Times New Roman" w:hAnsi="Times New Roman"/>
          <w:sz w:val="20"/>
        </w:rPr>
        <w:t>Unless otherwise stated herein, this Emergency Order is effective beginning September 26, 2024, and shall expire on November 22, 2024, unless modified or extended by further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on this 29th day of September 2024,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u w:val="single"/>
        </w:rPr>
      </w:pPr>
      <w:r>
        <w:rPr>
          <w:rFonts w:cs="Times New Roman" w:ascii="Times New Roman" w:hAnsi="Times New Roman"/>
          <w:sz w:val="20"/>
          <w:u w:val="single"/>
        </w:rPr>
        <w:t>/s/ J. Alex Ke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 Alex Ke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ret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 Madison 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w:t>
      </w:r>
    </w:p>
    <w:p>
      <w:pPr>
        <w:pStyle w:val="Normal"/>
        <w:spacing w:lineRule="auto" w:line="264" w:before="0" w:after="0"/>
        <w:jc w:val="both"/>
        <w:rPr/>
      </w:pPr>
      <w:r>
        <w:rPr>
          <w:rFonts w:cs="Times New Roman" w:ascii="Times New Roman" w:hAnsi="Times New Roman"/>
          <w:sz w:val="20"/>
        </w:rPr>
        <w:t>Filed on this 29th day of September 2024, with the designated Agency Clerk, receipt of which is hereby acknowledg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u w:val="single"/>
        </w:rPr>
        <w:t>/s/ Karen G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gency Clerk</w:t>
      </w:r>
    </w:p>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t>NOTICE OF RIGHT TO AP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pPr>
      <w:r>
        <w:rPr>
          <w:rFonts w:cs="Times New Roman" w:ascii="Times New Roman" w:hAnsi="Times New Roman"/>
          <w:sz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ADVERSELY AFFECTED PARTY WAIVES THE RIGHT TO JUDICIAL REVIEW IF THE NOTICE OF APPEAL IS NOT TIMELY FILED WITH BOTH THE DEPARTMENT’S AGENCY CLERK AND THE APPROPRIATE DISTRICT COURT OF AP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0:00Z</dcterms:created>
  <dc:creator>Boyer, Jessica J.</dc:creator>
  <dc:description/>
  <cp:keywords/>
  <dc:language>en-US</dc:language>
  <cp:lastModifiedBy>Leijon, Alexandra</cp:lastModifiedBy>
  <dcterms:modified xsi:type="dcterms:W3CDTF">2024-09-30T17:08:00Z</dcterms:modified>
  <cp:revision>2</cp:revision>
  <dc:subject/>
  <dc:title/>
</cp:coreProperties>
</file>