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DUC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Florida Colleg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tate College at Jacksonville (FSCJ) District Board of Trustees (DBOT)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October 8, 2024, 12:00 noon -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SCJ South Campus, 11901 Beach Blvd., Jacksonville, FL 322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BOT Workshop and Campus Tou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EP DIVE WORKSHOP: TIME: 12:00 noon –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outh Campus - Wilson Center for the Arts, Lakeside Ro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S) TO BE CONSIDERED: 1) Top 10 FSCJ Programs with Highest Demand in Community &amp; Lowest 5 FSCJ Programs for Demand and Success, and 2) FSCJ’s Economic Impact 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UR OF FSCJ SOUTH CAMPUS: TIME: ~ 2:00 p.m., immediately following the Deep Dive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outh Camp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S) TO BE CONSIDERED: Tour of the College’s South Campus, to include The Veteran Center for Excellence and The Ree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imberli Sodek, Office of the College President (OCP) Administration Support Manager (ASM) at Kim.Sodek@fscj.edu. Copies of the agenda for the workshop will be available for inspection beginning Tuesday, October 1, 2024, and copies will be provided upon written request and the payment of approved duplicating char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4 hours before the workshop/meeting by contacting: The OCP ASM Kimberli Sodek at (904)632-3205 or Kim.Sodek@fscj.edu.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imberli Sodek, OCP ASM at (904)632-3205 or Kim.Sodek@fscj.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the Equal Access/Equal Opportunity page at: https://www.fscj.edu/discover/humanresources/eeo-equ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42:00Z</dcterms:created>
  <dc:creator>Boyer, Jessica J.</dc:creator>
  <dc:description/>
  <cp:keywords/>
  <dc:language>en-US</dc:language>
  <cp:lastModifiedBy>Boyer, Jessica J.</cp:lastModifiedBy>
  <dcterms:modified xsi:type="dcterms:W3CDTF">2024-09-30T17:44:00Z</dcterms:modified>
  <cp:revision>1</cp:revision>
  <dc:subject/>
  <dc:title/>
</cp:coreProperties>
</file>