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David J. Winker, Esq., on behalf of John Kearns, Charles S. Kearns, and Kearns Construction Company, Petitioners, filed on September 11, 2024.The petition seeks the agency's opinion as to the applicability of paragraph 61G4-15.100(1)(b), Florida Administrative Code and Section 489.105(3)(a),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Board to clarify whether a contractor license of any kind is required for the construction of an artificial reef.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2:00Z</dcterms:created>
  <dc:creator>Boyer, Jessica J.</dc:creator>
  <dc:description/>
  <cp:keywords/>
  <dc:language>en-US</dc:language>
  <cp:lastModifiedBy>Boyer, Jessica J.</cp:lastModifiedBy>
  <dcterms:modified xsi:type="dcterms:W3CDTF">2024-09-30T17:53:00Z</dcterms:modified>
  <cp:revision>1</cp:revision>
  <dc:subject/>
  <dc:title/>
</cp:coreProperties>
</file>