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Early Learning Coalition of the Big Bend Reg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_Hlk63898979"/>
      <w:r>
        <w:rPr>
          <w:rFonts w:cs="Times New Roman" w:ascii="Times New Roman" w:hAnsi="Times New Roman"/>
          <w:sz w:val="20"/>
        </w:rPr>
        <w:t>Invitation to Bid (ITB) for Professional Office Cleaning Services, # ITB.2024.2025-0001</w:t>
      </w:r>
      <w:bookmarkEnd w:id="0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ctive: The objective of this Office Cleaning Invitation to Bid (ITB) – #ITB.2024.2025-0001 solicitation is to procure a Contract for a responsive Vendor who will provide professional office cleaning services for ELC’s office located in Gadsden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 xml:space="preserve">ITB Packet: Interested Vendors may obtain the ITB packet at </w:t>
      </w:r>
      <w:r>
        <w:rPr>
          <w:rFonts w:cs="Times New Roman" w:ascii="Times New Roman" w:hAnsi="Times New Roman"/>
          <w:sz w:val="20"/>
        </w:rPr>
        <w:t>https://elcbigbend.org/about-elc/procurement</w:t>
      </w:r>
      <w:r>
        <w:rPr>
          <w:rFonts w:cs="Times New Roman" w:ascii="Times New Roman" w:hAnsi="Times New Roman"/>
          <w:sz w:val="20"/>
          <w:lang w:val="en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ITB Release Date on ELC’s Procurement website: September 30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Proposal Due Date: October 14, 2024, 1</w:t>
      </w:r>
      <w:bookmarkStart w:id="1" w:name="_Hlk165995932"/>
      <w:r>
        <w:rPr>
          <w:rFonts w:cs="Times New Roman" w:ascii="Times New Roman" w:hAnsi="Times New Roman"/>
          <w:sz w:val="20"/>
          <w:lang w:val="en"/>
        </w:rPr>
        <w:t>:00 p.m. (EST)</w:t>
      </w:r>
      <w:bookmarkEnd w:id="1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Proposal Opening Date (Zoom Meeting): October 14, 2024, 1:01 p.m.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Formal Evaluations: October 14, 2024 – October 16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Anticipated Notification of Intent to Award (NOIA): October 16, 2024, 9:00 a.m.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icipated End of 72 Hour (Three Business Days) Period to Protest NOIA</w:t>
      </w:r>
      <w:r>
        <w:rPr>
          <w:rFonts w:cs="Times New Roman" w:ascii="Times New Roman" w:hAnsi="Times New Roman"/>
          <w:sz w:val="20"/>
          <w:lang w:val="en"/>
        </w:rPr>
        <w:t>: October 21, 2024, 9:00 a.m.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End of 10-Day Waiting Period for Written Protests: October 30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Formal Written protests must be received by October 30, 2024 via US Mail or hand-delivery to Early Learning Coalition of the Big Bend Region, Inc, 2639 North Monroe St, C-300, Tallahassee, Florida,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icipated Contract Start Date: Contract will begin January 01, 2025 pending approval by ELC’s Board of Directors and no Intents to Protest or Formal Written Protes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Communications: All communications regarding this ITB must be in writing and sent via e-mail to procurement@elcbigbend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53:00Z</dcterms:created>
  <dc:creator>Boyer, Jessica J.</dc:creator>
  <dc:description/>
  <cp:keywords/>
  <dc:language>en-US</dc:language>
  <cp:lastModifiedBy>Boyer, Jessica J.</cp:lastModifiedBy>
  <dcterms:modified xsi:type="dcterms:W3CDTF">2024-09-30T17:56:00Z</dcterms:modified>
  <cp:revision>1</cp:revision>
  <dc:subject/>
  <dc:title/>
</cp:coreProperties>
</file>