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of Department of Health Annual Regulatory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 accordance with section 120.74, Florida Statutes, the Department of Health provides notice that the Department’s Annual Regulatory Plan and the Annual Regulatory Plans of all boards established under section 20.43(3)(g), Florida Statutes, are available at the following web address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ttp://www.floridahealth.gov/_documents/annual-regulatory-plan-fdoh.pdf an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oridahealth.gov/_documents/annual-regulatory-plan-boards.pd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58:00Z</dcterms:created>
  <dc:creator>Boyer, Jessica J.</dc:creator>
  <dc:description/>
  <cp:keywords/>
  <dc:language>en-US</dc:language>
  <cp:lastModifiedBy>Boyer, Jessica J.</cp:lastModifiedBy>
  <dcterms:modified xsi:type="dcterms:W3CDTF">2024-09-30T17:59:00Z</dcterms:modified>
  <cp:revision>1</cp:revision>
  <dc:subject/>
  <dc:title/>
</cp:coreProperties>
</file>