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 Instant Game Number 335, LUCKY CLOV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(a), (b), (c), 24.109(1) FS. Law Implemented 24.105(10)(a), (b), (c) FS. History–New 1-12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6-07T18:13:00Z</dcterms:modified>
  <cp:revision>3</cp:revision>
  <dc:subject/>
  <dc:title>53ER01-2 Instant Game Number 335, LUCKY CLOVERS</dc:title>
</cp:coreProperties>
</file>