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/>
      </w:pPr>
      <w:r>
        <w:rPr/>
        <w:t>The Criminal Justice Standards and Training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October 30 – 31, 2024; all meeting times, EDT: October 30, 2024, 8:30 a.m. – 10:00 a.m., Training Center Directors Association Business Meeting; October 30, 2024, 10: 00 a.m. – 5:00 p.m., Probable Cause Determination Hearings; October 31, 2024, 8:30 a.m. – 9:30 a.m., Criminal Justice Standards &amp; Training Commission Business Meeting; October 31, 2024, 9:30 a.m. – 5:00 p.m., Criminal Justice Standards &amp; Training Commission Officer Discipline Hearings</w:t>
      </w:r>
    </w:p>
    <w:p>
      <w:pPr>
        <w:pStyle w:val="Normal"/>
        <w:spacing w:lineRule="auto" w:line="264"/>
        <w:jc w:val="both"/>
        <w:rPr/>
      </w:pPr>
      <w:r>
        <w:rPr/>
        <w:t>PLACE: ALL SESSIONS WILL BE HELD at Embassy Suites by Hilton Orlando Lake Buena Vista South, 4955 Kyngs Heath Road, Kissimmee, Florida 34746; Front Desk Telephone (407)597-4000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If you have questions about the Business Agenda, please contact Kim Rowell at (850)410-8662 or by e-mail at KimberlyRowell@fdle.state.fl.us.</w:t>
      </w:r>
    </w:p>
    <w:p>
      <w:pPr>
        <w:pStyle w:val="Normal"/>
        <w:spacing w:lineRule="auto" w:line="264"/>
        <w:jc w:val="both"/>
        <w:rPr/>
      </w:pPr>
      <w:r>
        <w:rPr/>
        <w:t>If you have questions about the Officer Discipline Agenda, please contact Kamal Meshedi at (850)410-8632 or by e-mail at KamalMeshedi@fdle.state.fl.us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im Rowell at (850)410-8662 or by e-mail at KimberlyRowel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Kim Rowell at (850)410-8662 or by e-mail at KimberlyRowel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f0">
    <w:name w:val="pf0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9:00Z</dcterms:created>
  <dc:creator>Brown, Cari L.</dc:creator>
  <dc:description/>
  <cp:keywords/>
  <dc:language>en-US</dc:language>
  <cp:lastModifiedBy>Boyer, Jessica J.</cp:lastModifiedBy>
  <dcterms:modified xsi:type="dcterms:W3CDTF">2024-10-07T15:43:00Z</dcterms:modified>
  <cp:revision>3</cp:revision>
  <dc:subject/>
  <dc:title/>
</cp:coreProperties>
</file>