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RPC Regulatory Plan No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outh Florida Regional Planning Council has reviewed its regulatory plan.  It is posted on its websit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ttp://sfregionalcouncil.org and can be directly accessed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ttps://sfregionalcouncil.org/portfolio-items/agency-regulatory-plan/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its review, the Council found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No laws were enacted or amended during the previous 12 month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No new laws are expected to be implemented by rulemaking before the following July 1st;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There is no desired update to the prior year’s regulatory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you need assistance, please contact the South Florida Regional Planning Council, 1 Oakwood Boulevard, Suite 250, Florida 33020; (954)924-3653, sfadmin@sfrpc.com.  If you are hearing or speech impaired, please contact the South Florida Regional Planning Council using the Florida Relay Service, at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03:00Z</dcterms:created>
  <dc:creator>Boyer, Jessica J.</dc:creator>
  <dc:description/>
  <cp:keywords/>
  <dc:language>en-US</dc:language>
  <cp:lastModifiedBy>Boyer, Jessica J.</cp:lastModifiedBy>
  <dcterms:modified xsi:type="dcterms:W3CDTF">2024-09-30T18:04:00Z</dcterms:modified>
  <cp:revision>1</cp:revision>
  <dc:subject/>
  <dc:title/>
</cp:coreProperties>
</file>