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Health Insurance Advisory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Office of Insurance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by teleconference. Members of the public who wish to listen in to the conference call are invited to listen in by calling 1(866)299-7949, Participant Code: 14338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conduct the regular and general business of the organization, including a discussion of legislative proposals for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ck McDermott at FHIAB2022@gma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HIAB2022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7:00Z</dcterms:created>
  <dc:creator>Boyer, Jessica J.</dc:creator>
  <dc:description/>
  <cp:keywords/>
  <dc:language>en-US</dc:language>
  <cp:lastModifiedBy>Boyer, Jessica J.</cp:lastModifiedBy>
  <dcterms:modified xsi:type="dcterms:W3CDTF">2024-09-30T19:08:00Z</dcterms:modified>
  <cp:revision>1</cp:revision>
  <dc:subject/>
  <dc:title/>
</cp:coreProperties>
</file>