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2024-2025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September 30, 2024, the Department of Highway Safety and Motor Vehicles published its 2024-2025 regulatory plan in accordance with § 120.74, Fla. Stat. The 2024-2025 regulatory plan is available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flhsmv.gov/pdf/ogc/annualregulatoryplan_2024_2025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3:00Z</dcterms:created>
  <dc:creator>Brown, Cari L.</dc:creator>
  <dc:description/>
  <cp:keywords/>
  <dc:language>en-US</dc:language>
  <cp:lastModifiedBy>Boyer, Jessica J.</cp:lastModifiedBy>
  <dcterms:modified xsi:type="dcterms:W3CDTF">2024-10-01T14:28:00Z</dcterms:modified>
  <cp:revision>3</cp:revision>
  <dc:subject/>
  <dc:title/>
</cp:coreProperties>
</file>