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Miscellaneou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t>SUN Trail</w:t>
      </w:r>
    </w:p>
    <w:p>
      <w:pPr>
        <w:pStyle w:val="Normal"/>
        <w:spacing w:lineRule="auto" w:line="264"/>
        <w:jc w:val="both"/>
        <w:rPr/>
      </w:pPr>
      <w:r>
        <w:rPr/>
        <w:t>SUN Trail Statewide Coordinator</w:t>
      </w:r>
    </w:p>
    <w:p>
      <w:pPr>
        <w:pStyle w:val="Normal"/>
        <w:spacing w:lineRule="auto" w:line="264"/>
        <w:jc w:val="both"/>
        <w:rPr/>
      </w:pPr>
      <w:bookmarkStart w:id="0" w:name="_Hlk107221564"/>
      <w:bookmarkStart w:id="1" w:name="_Hlk145401886"/>
      <w:r>
        <w:rPr/>
        <w:t xml:space="preserve">Florida Department of Transportation (FDOT) will solicit REQUEST FOR FUNDING (RFF) projects by the Shared-Use Nonmotorized (SUN) Trail program </w:t>
      </w:r>
      <w:bookmarkStart w:id="2" w:name="_Hlk107221768"/>
      <w:r>
        <w:rPr/>
        <w:t>for inclusion in the work program development cycle through Fiscal Years 2030/31. Approved project phases will become part of the Adopted Work Program on July 1, 2026.</w:t>
      </w:r>
      <w:bookmarkStart w:id="3" w:name="_Hlk145401350"/>
      <w:bookmarkEnd w:id="2"/>
      <w:r>
        <w:rPr/>
        <w:t xml:space="preserve"> The solicitation cycle opens October 8, 2024, and closes at 2:00 p.m., Eastern Standard Time, December 19, 2024.</w:t>
      </w:r>
      <w:bookmarkStart w:id="4" w:name="_Hlk177462199"/>
      <w:r>
        <w:rPr/>
        <w:t xml:space="preserve"> To be eligible for consideration applicants must APPLY during the open solicitation cycle online through the Grant Application Process (GAP) system at flgap.com </w:t>
      </w:r>
      <w:bookmarkStart w:id="5" w:name="_Hlk178589953"/>
      <w:r>
        <w:rPr/>
        <w:t>by submitting a complete SUN Trail RFF (PDF) with all project information, including required signatures and documentation and the SUN Trail Cost Estimate (Excel) for each eligible unfunded project phase.</w:t>
      </w:r>
      <w:bookmarkStart w:id="6" w:name="_Hlk145402701"/>
      <w:bookmarkEnd w:id="1"/>
      <w:bookmarkEnd w:id="3"/>
      <w:r>
        <w:rPr/>
        <w:t xml:space="preserve"> </w:t>
      </w:r>
      <w:bookmarkEnd w:id="5"/>
      <w:r>
        <w:rPr/>
        <w:t>Interested parties must have a GAP account and are strongly encouraged to make submissions in advance of the deadline. FDOT will not accept nor consider late proposals or any RFF not meeting and satisfying the provisions and SUN Trail Eligibility Criteria.</w:t>
      </w:r>
    </w:p>
    <w:p>
      <w:pPr>
        <w:pStyle w:val="Normal"/>
        <w:spacing w:lineRule="auto" w:line="264"/>
        <w:jc w:val="both"/>
        <w:rPr/>
      </w:pPr>
      <w:r>
        <w:rPr/>
        <w:t xml:space="preserve">Eligible applicants include municipal, county, state, federal, and tribal governments, Metropolitan Planning Organizations, or other public land agencies with responsibility for trails. Funding is limited to provisions of Section 339.81, F.S., the Florida Department of Financial Services Catalog of State Financial Assistance Number 55.038, and FDOT Work Program Instructions. Funding is limited to developing standard paved nonmotorized multiuse trails / two directional Shared-Use Paths (SUP) [FDOT Design Manual Topic 625-000-002 (Chapter 224)] for bicyclists and pedestrians (defined by Chapter 316, F.S.) within the geographic area of the SUN Trail network. Eligible project phases include preliminary planning/feasibility studies, project development and environment planning, preliminary engineering/design, acquisition of right-of-way, new construction, reconstruction or resurfacing trail surfaces or bridges and maintenance (e.g., minor or major repairs, obligations for pavement, drainage, land stabilization and safety controls), and construction engineering inspections. </w:t>
      </w:r>
      <w:bookmarkEnd w:id="4"/>
      <w:r>
        <w:rPr/>
        <w:t>For more information visit: FloridaSunTrail.com. District contacts are available to answer questions or call Robin Birdsong at (850)414-4922.</w:t>
      </w:r>
      <w:bookmarkEnd w:id="0"/>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42:00Z</dcterms:created>
  <dc:creator>Brown, Cari L.</dc:creator>
  <dc:description/>
  <cp:keywords/>
  <dc:language>en-US</dc:language>
  <cp:lastModifiedBy>Boyer, Jessica J.</cp:lastModifiedBy>
  <dcterms:modified xsi:type="dcterms:W3CDTF">2024-10-01T14:27:00Z</dcterms:modified>
  <cp:revision>3</cp:revision>
  <dc:subject/>
  <dc:title/>
</cp:coreProperties>
</file>