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State Univers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FQ 6666-J AMENDMENT #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FQ 6666-J AMENDMENT #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STRUCTION MANAGEMENT SERVICES FOR FSU DITTMER BUILDING REMODE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alendar of Ev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. The date for question submission deadline has been changed from September 27, 2024 to October 3, 20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1:00Z</dcterms:created>
  <dc:creator>Brown, Cari L.</dc:creator>
  <dc:description/>
  <cp:keywords/>
  <dc:language>en-US</dc:language>
  <cp:lastModifiedBy>Boyer, Jessica J.</cp:lastModifiedBy>
  <dcterms:modified xsi:type="dcterms:W3CDTF">2024-10-01T14:18:00Z</dcterms:modified>
  <cp:revision>3</cp:revision>
  <dc:subject/>
  <dc:title/>
</cp:coreProperties>
</file>