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5 Instant Game Number 345, CALLE OCH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Authority 24.105(10)(a), (b), (c), 24.109(1) FS. Law Implemented 24.105(10)(a), (b), (c) FS. History–New  2-2-01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5:23:00Z</dcterms:modified>
  <cp:revision>3</cp:revision>
  <dc:subject/>
  <dc:title>53ER01-5 Instant Game Number 345, CALLE OCHO</dc:title>
</cp:coreProperties>
</file>