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ARION SOIL AND WATER CONSERVATION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Marion Soil &amp; Water Conservation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October 14, 2024; December 9, 2024; January 13, 2025; February 10, 2025; March 10, 2025; April 14, 2025; May 2, 2025; June 9, 2025; July 14, 2025; August 11, 2025; September 8, 2025; October 13, 2025; November 10, 2025; December 8, 2025. All meetings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710 E Silver Springs Blvd, Ocal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(352)438-247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16:00Z</dcterms:created>
  <dc:creator>Brown, Cari L.</dc:creator>
  <dc:description/>
  <cp:keywords/>
  <dc:language>en-US</dc:language>
  <cp:lastModifiedBy>Boyer, Jessica J.</cp:lastModifiedBy>
  <dcterms:modified xsi:type="dcterms:W3CDTF">2024-10-04T15:51:00Z</dcterms:modified>
  <cp:revision>3</cp:revision>
  <dc:subject/>
  <dc:title/>
</cp:coreProperties>
</file>