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REA AGENCY ON AGING FOR SOUTHWEST FLORIDA</w:t>
        </w:r>
      </w:hyperlink>
    </w:p>
    <w:p>
      <w:pPr>
        <w:pStyle w:val="Normal"/>
        <w:spacing w:lineRule="auto" w:line="264"/>
        <w:jc w:val="both"/>
        <w:rPr>
          <w:rFonts w:eastAsia="Times New Roman"/>
        </w:rPr>
      </w:pPr>
      <w:r>
        <w:rPr>
          <w:rFonts w:eastAsia="Times New Roman"/>
        </w:rPr>
        <w:t>Notice of Request for Proposal (RFP) /Bidders Conference</w:t>
      </w:r>
    </w:p>
    <w:p>
      <w:pPr>
        <w:pStyle w:val="Normal"/>
        <w:spacing w:lineRule="auto" w:line="264"/>
        <w:jc w:val="both"/>
        <w:rPr>
          <w:rFonts w:eastAsia="Times New Roman"/>
        </w:rPr>
      </w:pPr>
      <w:r>
        <w:rPr>
          <w:rFonts w:eastAsia="Times New Roman"/>
        </w:rPr>
        <w:t>Contingent upon the availability of funds, the Area Agency on Aging for Southwest Florida (AAASWFL) for Planning and Service Area 8 will be contracting and is soliciting sealed proposals for Case Management/Lead Agency Designation for Glades and Hendry Counties, with services beginning January 1, 2025, under the Community Care for the Elderly Program, Florida Statute 430. RFPs are being solicited for Lead Agency in the above-mentioned counties.</w:t>
      </w:r>
    </w:p>
    <w:p>
      <w:pPr>
        <w:pStyle w:val="Normal"/>
        <w:spacing w:lineRule="auto" w:line="264"/>
        <w:jc w:val="both"/>
        <w:rPr/>
      </w:pPr>
      <w:r>
        <w:rPr>
          <w:rFonts w:eastAsia="Times New Roman"/>
        </w:rPr>
        <w:t>Proposals may be obtained electronically on October 4, 2024, at: https://aaaswfl.org/about-aaaswfl/documents/. A virtual bidder’s conference will be held on October 9, 2024, at 9:30 a.m. on Microsoft Teams. Attendance at the bidder’s conference is not mandatory. Sealed proposals are due to the AAASWFL, 2830 Winkler Ave, Suite 112, Fort Myers, FL 33916 by 9:00 a.m. on October 28, 2024, with opening immediately following. The Area Agency on Aging for Southwest Florida reserves the right to reject any and all proposals not complying with specifications and requested information. Any questions concerning this request may be addressed in writing to Sarah Gualco, Director of Programs and Planning at: sarah.gualco@aaaswfl.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8:00Z</dcterms:created>
  <dc:creator>Brown, Cari L.</dc:creator>
  <dc:description/>
  <cp:keywords/>
  <dc:language>en-US</dc:language>
  <cp:lastModifiedBy>Boyer, Jessica J.</cp:lastModifiedBy>
  <dcterms:modified xsi:type="dcterms:W3CDTF">2024-10-01T14:22:00Z</dcterms:modified>
  <cp:revision>2</cp:revision>
  <dc:subject/>
  <dc:title/>
</cp:coreProperties>
</file>