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4, 2024, 2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You may join the webinar by registering at: https://events.gcc.teams.microsoft.com/event/281b3e16-0484-4ccb-9b82-d97e261aa6fd@931da019-f64e-4908-b0f6-92f46f78c512. You will receive a confirmation email containing information about joining the webin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Commerce One Stop Program, Labor Exchange and Case Management System Procure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nnifer Cooke at (850)245-7432 or Jennifer.Cooke@commerce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Jennifer Cooke at (850)245-7432 or Jennifer.Cooke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nnifer Cooke at (850)245-7432 or Jennifer.Cooke@commerce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41:00Z</dcterms:created>
  <dc:creator>Brown, Cari L.</dc:creator>
  <dc:description/>
  <cp:keywords/>
  <dc:language>en-US</dc:language>
  <cp:lastModifiedBy>Boyer, Jessica J.</cp:lastModifiedBy>
  <dcterms:modified xsi:type="dcterms:W3CDTF">2024-10-01T17:30:00Z</dcterms:modified>
  <cp:revision>2</cp:revision>
  <dc:subject/>
  <dc:title/>
</cp:coreProperties>
</file>