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uilding Code Administrators and Inspectors Board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November 6, 2024, 9:00 a.m. (ET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meet.goto.com/25509417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 (Toll Free):1(877)309-207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255-094-17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liminary Application Review Committe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yfloridalicense.com – Licensing and Regulation - Building Code Administrators &amp; Inspectors - Board Meeting Inform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yfloridalicense.com – Licensing and Regulation - Building Code Administrators &amp; Inspectors - Board Meeting Informatio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Department of Business and Professional Regulation, Building Code Administrators and Inspectors Board, 2601 Blair Stone Road, Tallahassee FL 32399,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23:00Z</dcterms:created>
  <dc:creator>Brown, Cari L.</dc:creator>
  <dc:description/>
  <cp:keywords/>
  <dc:language>en-US</dc:language>
  <cp:lastModifiedBy>Boyer, Jessica J.</cp:lastModifiedBy>
  <dcterms:modified xsi:type="dcterms:W3CDTF">2024-10-01T17:32:00Z</dcterms:modified>
  <cp:revision>3</cp:revision>
  <dc:subject/>
  <dc:title/>
</cp:coreProperties>
</file>