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24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Meeting via computer, tablet or smartphone: https://meet.goto.com/SolicitationAdministration or phone: (Toll Free) 1(866)899-4679, or 1(571)317-3116, Access Code: 687-621-3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Bid Opening is to open vendor bids in response to DCF ITB 2425 027-02. The Department encourages all prospective Vendors to participate in the Bid Opening DCF ITB 2425 027-02 – NEFSH Life Safety Project #33020500. The solicitation advertisement can be accessed on the Vendor Information Portal (VIP): https://vendor.myfloridamarketplace.com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Department will post notice of any changes or additional meetings within VIP. Agenda for the meeting is as follow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. Introduction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I. Public Comment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II. Opening of Bid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V. Adjournmen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seph.ruis@myflfamilie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seph.rui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seph.ruis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9:00Z</dcterms:created>
  <dc:creator>Brown, Cari L.</dc:creator>
  <dc:description/>
  <cp:keywords/>
  <dc:language>en-US</dc:language>
  <cp:lastModifiedBy>Boyer, Jessica J.</cp:lastModifiedBy>
  <dcterms:modified xsi:type="dcterms:W3CDTF">2024-10-01T17:31:00Z</dcterms:modified>
  <cp:revision>3</cp:revision>
  <dc:subject/>
  <dc:title/>
</cp:coreProperties>
</file>