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25, 2024, and 3:00 p.m., Tuesd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y, October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P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5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01T17:12:00Z</dcterms:modified>
  <cp:revision>3</cp:revision>
  <dc:subject/>
  <dc:title/>
</cp:coreProperties>
</file>