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BRPC's Nomina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1, 2024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85117476?pwd=UGwqnXiL4vQ16Z6weJbOiLtLsFpP70.1&amp;omn=845039008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8 511 74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96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election for the Secretary/Treasurer position for 2025 will be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5:00Z</dcterms:created>
  <dc:creator>Brown, Cari L.</dc:creator>
  <dc:description/>
  <cp:keywords/>
  <dc:language>en-US</dc:language>
  <cp:lastModifiedBy>Boyer, Jessica J.</cp:lastModifiedBy>
  <dcterms:modified xsi:type="dcterms:W3CDTF">2024-10-02T14:41:00Z</dcterms:modified>
  <cp:revision>3</cp:revision>
  <dc:subject/>
  <dc:title/>
</cp:coreProperties>
</file>