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Office of Gener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Law Enforcement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15, 2024, 11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Call Number: (872)240-3311 Participation Code: 651-730-4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n accordance with section 120.525, Florida Statutes, a Non-Mandatory Pre-Reply Conference is hereby noticed for the following Invitation to Negotiate Number: FDLE-ITN-2500 Implementation and Migration to Xperience by Kentico. The department reserves the right to issue addenda and changes to the timeline and specifically to the meeting notice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will post notice of any changes or additional meetings within the Vendor Information Portal (VIP) in accordance with section 287.042(3), Florida Statutes, and will not re-advertise notice in the Florida Administrative Register (FAR). The VIP may be accessed at https://vendor.myfloridamarketplac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Angela Githens, Florida Department of Law Enforcement, Office of General Services, 2331 Phillips Road, Tallahassee, FL 32303, Phone: (850)410-7300, and, FDLEOGSContracts@fdle.state.fl.us.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accommodations are needed because of a disability, please contact the Procurement Officer or FDLE Office of General Services at (850)410-7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For more information, you may contact: Angela Githens, Florida Department of Law Enforcement, Office of General Services, 2331 Phillips Road, Tallahassee, FL 32303, Phone: (850)410-7300, and, FDLEOGSContracts@fdle.state.fl.u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1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06:00Z</dcterms:created>
  <dc:creator>Boyer, Jessica J.</dc:creator>
  <dc:description/>
  <cp:keywords/>
  <dc:language>en-US</dc:language>
  <cp:lastModifiedBy>Boyer, Jessica J.</cp:lastModifiedBy>
  <dcterms:modified xsi:type="dcterms:W3CDTF">2024-10-03T14:07:00Z</dcterms:modified>
  <cp:revision>1</cp:revision>
  <dc:subject/>
  <dc:title/>
</cp:coreProperties>
</file>