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11 Instant Game Number 343, SWINGING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(a), (b), (c), 24.109(1) FS. Law Implemented 24.105(10)(a), (b), (c) FS. History–New 3-2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5:35:00Z</dcterms:modified>
  <cp:revision>3</cp:revision>
  <dc:subject/>
  <dc:title>53ER01-11 Instant Game Number 343, SWINGING CASH</dc:title>
</cp:coreProperties>
</file>