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9, 2024, 8:30 a.m. - 4:0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jc4OGQ1ZGMtMDUxNy00MDQxLTkzNTctZWI0MWQ3MWU0ZGYw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 Please note that the in-person portion of the meeting has been cancelled and the meeting will only be held virtually at MS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Quarterly Meeting: Genera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5:00Z</dcterms:created>
  <dc:creator>Brown, Cari L.</dc:creator>
  <dc:description/>
  <cp:keywords/>
  <dc:language>en-US</dc:language>
  <cp:lastModifiedBy>Boyer, Jessica J.</cp:lastModifiedBy>
  <dcterms:modified xsi:type="dcterms:W3CDTF">2024-10-02T14:40:00Z</dcterms:modified>
  <cp:revision>3</cp:revision>
  <dc:subject/>
  <dc:title/>
</cp:coreProperties>
</file>