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40.0055</w:t>
        </w:r>
      </w:hyperlink>
      <w:r>
        <w:rPr>
          <w:rFonts w:eastAsia="Times New Roman"/>
        </w:rPr>
        <w:t>: Regulated Plant Inde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dangered Pla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5, 2024, 10:00 a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vision of Plant Industry-Citrus Health Response Program, 3027 Lake Alfred Rd., Winter Haven, FL 3388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4-2025 Endangered Plant Grants; Review Regulated Plant Index; New Plant Listings for Regulated Plant Index; Election of Offic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atti Anderson, (352)395-4701, Patti.Anderson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tti Anderson, (352)395-4701, Patti.Anderson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40.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3:00Z</dcterms:created>
  <dc:creator>Brown, Cari L.</dc:creator>
  <dc:description/>
  <cp:keywords/>
  <dc:language>en-US</dc:language>
  <cp:lastModifiedBy>Boyer, Jessica J.</cp:lastModifiedBy>
  <dcterms:modified xsi:type="dcterms:W3CDTF">2024-10-02T14:39:00Z</dcterms:modified>
  <cp:revision>3</cp:revision>
  <dc:subject/>
  <dc:title/>
</cp:coreProperties>
</file>