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October 02, 2024, the Florida Department of Business and Professional Regulation, Division of Hotels and Restaurants, received a petition for an Emergency Variance for paragraph 61C-1.004(1)(a), Florida Administrative Code and Paragraph 5-202.11(A), 2017 FDA Food Code from La Pina Colada and Fruit Blends LLC. located in Clermont.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jc w:val="both"/>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0:00Z</dcterms:created>
  <dc:creator>Brown, Cari L.</dc:creator>
  <dc:description/>
  <cp:keywords/>
  <dc:language>en-US</dc:language>
  <cp:lastModifiedBy>Boyer, Jessica J.</cp:lastModifiedBy>
  <dcterms:modified xsi:type="dcterms:W3CDTF">2024-10-02T14:39:00Z</dcterms:modified>
  <cp:revision>2</cp:revision>
  <dc:subject/>
  <dc:title/>
</cp:coreProperties>
</file>