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Advisory Panel for the Education of Exceptional Studen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9, 2024, 9:00 a.m. – 10:00 a.m., ET (or until business is concluded, whichever is earlier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teams.microsoft.com/event/68476bb6-c6e5-471a-a339-e16bb82cdf51@63bf107b-cb6f-4173-8c1c-1406bb5cb7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are specific to the education of students with disabilities and include rules and regulations, data and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EBEES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1:00Z</dcterms:created>
  <dc:creator>Brown, Cari L.</dc:creator>
  <dc:description/>
  <cp:keywords/>
  <dc:language>en-US</dc:language>
  <cp:lastModifiedBy>Boyer, Jessica J.</cp:lastModifiedBy>
  <dcterms:modified xsi:type="dcterms:W3CDTF">2024-10-02T14:39:00Z</dcterms:modified>
  <cp:revision>3</cp:revision>
  <dc:subject/>
  <dc:title/>
</cp:coreProperties>
</file>