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01 Offers and Sales Under Section 517.061(10), F.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urities registered with another jurisdiction may be sold in Florida pursuant to Section 517.061(10), F.S., provided all requirements of Section 517.061(10), F.S., and rules thereunder are complied with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purchasers shall be excluded in computing the number of purchasers for purposes of Section 517.061(10), F.S.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ssuer, including any promoter of that issuer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y general partner of a limited partnership, regardless of the types of interest in the limited partnership purchased or held by the general partner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purchaser with whom the transaction was consummated outside the State of Florid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issuer of securities who elects to offer or sell its own securities pursuant to Section 517.061(10), F.S., may register as a dealer pursuant to Section 517.12(1), F.S. The issuer shall comply with the rules of the Financial Services Commission for registration as a dealer as set forth under Rule 69W-600.001, F.A.C., in addition to the following requirements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financial statements required for registration as a dealer must be prepared in accordance with the provisions of subsection 69W-600.0151(3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ince the securities will not be registered, a copy of the disclosure document for each offering must be submitted although no determination will be made as to the merits of the securiti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outside front page of the disclosure document shall bear the following in bold face type: “THE SECURITIES BEING OFFERED HAVE NOT BEEN REGISTERED WITH THE OFFICE OF FINANCIAL REGULATION. THE FIRM IS REGISTERED AS A DEALER TO SELL ITS OWN SECURITIES.”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61(10) FS. History–New 12-5-79, Amended 9-20-82, Formerly 3E-500.01, Amended 7-31-91, Formerly 3E-500.001, Amended 10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9:00Z</dcterms:created>
  <dc:creator>FLRules_Word</dc:creator>
  <dc:description/>
  <cp:keywords/>
  <dc:language>en-US</dc:language>
  <cp:lastModifiedBy>FLRules_Word</cp:lastModifiedBy>
  <dcterms:modified xsi:type="dcterms:W3CDTF">2024-10-02T17:39:00Z</dcterms:modified>
  <cp:revision>1</cp:revision>
  <dc:subject/>
  <dc:title>69W-500</dc:title>
</cp:coreProperties>
</file>