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W-500.005 Disclosure Requirements of Section 517.061(10)(a)3.,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nsactions by an issuer which do not satisfy all of the conditions of this rule shall not raise any presumption that the exemption provided by Section 517.061(10), F.S., is not available for such transactions. Attempted compliance with this rule does not act as an election; the issuer can also claim the availability of Section 517.061(10), F.S., outside this rul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visions of this rule shall apply only to transactions which are consummated with persons in the State of Florid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quirement of Section 517.061(10)(a)3., F.S., that each purchaser, or his representative be provided with or given reasonable access to full and fair disclosure of all material information shall be deemed to be satisfied if either paragraph (3)(a) or (b), are complied with:</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ess to or Furnishing of Information. Reasonable access to, or the furnishing of, material information shall be deemed to have been satisfied if prior to the sale a purchaser is given access to the following inform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material books and records of the issuer;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material contracts and documents relating to the proposed transaction;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opportunity to question the appropriate executive officers, partners, managers, or managing member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closure Document. At the election of the issuer a disclosure document containing the following information may be provided to a purchaser prior to the sal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material risks involved in the offer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usiness name of the issu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tate of incorporation or organiz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usiness address of the issu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brief description of the business background of the executive personnel and promoters of the issu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nderwriters’ names and address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incipal owners of securities of the issu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mount of securities held or subscribed for by affiliates or promoter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description of the business of the issu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apitalization of the issu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Options and warrants in connection with the securities to be offer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mount of securities issued or to be offered and a statement that the securities have not been registered with the State of Florida; the terms of the offering and a description of the securities being offer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mount and nature of funded debt of the issu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stimated amount of proceeds from the sale of securiti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Use of proceeds from the offer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xecutive remuner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Underwriter’s commissions and discoun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Offering expenses of the issu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ompensation to promoter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Brief description of prior offerings if material;</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Information concerning property acquired or to be acquired with proceeds from securiti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General Partners’, officers’, stockholders’, or directors’ interests in property acquired by or from the issu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Information concerning the material contracts of the issu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Pending material litigation involving the issu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Adverse actions taken against (or in which were named) the issuer, underwriter, any promoter or any officer or director by any state, federal or self-regulatory agency if material;</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Offering date;</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7. A statement indicating that the sale shall be voidable by the purchaser within three days of the sale</w:t>
      </w:r>
      <w:r>
        <w:rPr/>
        <w:t xml:space="preserve"> </w:t>
      </w:r>
      <w:r>
        <w:rPr>
          <w:color w:val="000000"/>
          <w:sz w:val="20"/>
          <w:szCs w:val="20"/>
          <w:lang w:val="en-US" w:eastAsia="en-US"/>
        </w:rPr>
        <w:t>pursuant to Section 517.061(10)(a)4., F.S., and the business e-mail address where a purchaser may notify the issuer that a purchaser voids a sal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Information, where appropriate, concerning the financial condition of the issuer, as follow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balance sheet and statement of profit and loss as of a date not earlier than the end of the last fiscal year of the issuer; provided, however, that if the last fiscal year shall have ended within 90 days of the date of the circular in which such data is to be included, such data may be supplied as of a date not earlier than the end of the fiscal year preceding the last fiscal year of the issu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balance sheet and statement of profit and loss included in an offering circular pursuant to subparagraph a., above, are as of a date 120 days prior to the date of the offering circular in which such data are included, sales and net income information as of a date not earlier than 90 days prior to the date of the offering circular shall be includ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nancial statements required by sub-subparagraph 28.a., need not be certified by an independent certified public accountant; however, if certified financial statements shall have been prepared for any period specified in sub-subparagraph 28.a., such certified financial statements shall be includ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case of an issuer that is subject to the reporting requirements of section 13 or 15(d) of the Securities Exchange Act of 1934, (15 U.S.C. §78m, 78o(d)), the provisions of paragraph (3)(b) of this rule, shall be deemed satisfied by providing the follow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formation contained in the annual report required to be filed under the Securities Exchange Act of 1934 or a registration statement on Form S-1 under the Securities Act of 1933, whichever filing is the most recent required to be filed, and the information contained in any definitive proxy statement required to be filed pursuant to section 14 of the Securities Exchange Act of 1934 (15 U.S.C. §78n) and in any reports or documents required to be filed by the issuer pursuant to section 13(a) (15 U.S.C. §78m(a)) or 15(d) (15 U.S.C. §78o(d)) of the Securities Exchange Act of 1934, since the filing of such annual report or registration statement;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rief description of the securities being offered, the use of the proceeds from the offering, and any material changes in the issuer’s affairs which are not disclosed in the documents furnish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purposes of this rule the term “Issuer” is defined in Rule 69W-200.001, F.A.C.</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FS. Law Implemented 517.061(10) FS. History–New 12-5-79, Amended 9-20-82, Formerly 3E-500.05, Amended 10-14-90, 7-31-91, Formerly 3E-500.005, Amended 9-22-14, 10-20-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7:39:00Z</dcterms:created>
  <dc:creator>FLRules_Word</dc:creator>
  <dc:description/>
  <cp:keywords/>
  <dc:language>en-US</dc:language>
  <cp:lastModifiedBy>FLRules_Word</cp:lastModifiedBy>
  <dcterms:modified xsi:type="dcterms:W3CDTF">2024-10-02T17:39:00Z</dcterms:modified>
  <cp:revision>1</cp:revision>
  <dc:subject/>
  <dc:title>69W-500</dc:title>
</cp:coreProperties>
</file>