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500.011 Registration of Issuer Under Section 517.061(11), F.S., as Dealer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61(11), 517.12(1) FS. History–New 9-20-82, Formerly 3E-500.11, Amended 7-31-91, Formerly 3E-500.011, Amended 5-6-15, 11-15-16, 3-21-24, Repealed 10-2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39:00Z</dcterms:created>
  <dc:creator>FLRules_Word</dc:creator>
  <dc:description/>
  <cp:keywords/>
  <dc:language>en-US</dc:language>
  <cp:lastModifiedBy>FLRules_Word</cp:lastModifiedBy>
  <dcterms:modified xsi:type="dcterms:W3CDTF">2024-10-02T17:39:00Z</dcterms:modified>
  <cp:revision>1</cp:revision>
  <dc:subject/>
  <dc:title>69W-500</dc:title>
</cp:coreProperties>
</file>