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5, 2024, 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Google Meet: https://meet.google.com/rbp-wkga-bsi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US) +1(636)725-2069 PIN: 955 075 0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Q1 program updates and financials for FY 24-25. This meeting has been rescheduled from Thursday, October 3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all@veteransflorida.org or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9:00Z</dcterms:created>
  <dc:creator>Brown, Cari L.</dc:creator>
  <dc:description/>
  <cp:keywords/>
  <dc:language>en-US</dc:language>
  <cp:lastModifiedBy>Boyer, Jessica J.</cp:lastModifiedBy>
  <dcterms:modified xsi:type="dcterms:W3CDTF">2024-10-02T15:46:00Z</dcterms:modified>
  <cp:revision>3</cp:revision>
  <dc:subject/>
  <dc:title/>
</cp:coreProperties>
</file>