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EGAL AFFAIRS</w:t>
        </w:r>
      </w:hyperlink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/>
      </w:pPr>
      <w:hyperlink r:id="rId3" w:tgtFrame="ruleNo">
        <w:r>
          <w:rPr>
            <w:rStyle w:val="InternetLink"/>
          </w:rPr>
          <w:t>2-4.001</w:t>
        </w:r>
      </w:hyperlink>
      <w:r>
        <w:rPr/>
        <w:tab/>
        <w:t>Nicotine Dispensing Device Directory.</w:t>
      </w:r>
    </w:p>
    <w:p>
      <w:pPr>
        <w:pStyle w:val="Normal"/>
        <w:spacing w:lineRule="auto" w:line="264"/>
        <w:jc w:val="both"/>
        <w:rPr/>
      </w:pPr>
      <w:r>
        <w:rPr/>
        <w:t>The Department of Legal Affairs announces a workshop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Friday, October 18, 2024, 9:00 a.m. - 12:00 noon, EDT</w:t>
      </w:r>
    </w:p>
    <w:p>
      <w:pPr>
        <w:pStyle w:val="Normal"/>
        <w:spacing w:lineRule="auto" w:line="264"/>
        <w:jc w:val="both"/>
        <w:rPr/>
      </w:pPr>
      <w:r>
        <w:rPr/>
        <w:t>PLACE: The Florida Capitol, Senate Building, Room 110S, 404 South Monroe Street, Tallahassee, Florida; the point of entry will be the Waller Park entrance facing Duval Street. Directions to Room 110S: take the elevator down to “E” (which is ground level). The elevator will open in front of Room 110S.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Department of Legal Affairs will conduct a rule workshop to receive and consider comments from the public and to discuss and develop draft rule language to implement Chapter 2024-127, Laws of Florida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Edward Tellechea, Chief Assistant Attorney General, PL-01 The Capitol, Tallahassee, Florida 32399-1050, by email at Ed.Tellechea@myfloridalegal.com; or Nicholas Weilhammer, Associate Deputy Attorney General, Department of Legal Affairs, PL-01, The Capitol, Tallahassee, Florida 32399-1050 or by email at Nicholas.Weilhammer@myfloridalegal.com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, Ashley Moody,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Edward Tellechea, Chief Assistant Attorney General, PL-01 The Capitol, Tallahassee, Florida 32399-1050, by email at Ed.Tellechea@myfloridalegal.com; or Nicholas Weilhammer, Associate Deputy Attorney General, Department of Legal Affairs, PL-01, The Capitol, Tallahassee, FL 32399-1050 or by email at Nicholas.Weilhammer@myfloridalega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hyperlink" Target="https://flrules.org/gateway/ruleNo.asp?id=2-4.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03:00Z</dcterms:created>
  <dc:creator>Brown, Cari L.</dc:creator>
  <dc:description/>
  <cp:keywords/>
  <dc:language>en-US</dc:language>
  <cp:lastModifiedBy>Boyer, Jessica J.</cp:lastModifiedBy>
  <dcterms:modified xsi:type="dcterms:W3CDTF">2024-10-02T17:29:00Z</dcterms:modified>
  <cp:revision>3</cp:revision>
  <dc:subject/>
  <dc:title/>
</cp:coreProperties>
</file>