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15 Instant Game Number 348, CRUISE &amp; CASH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(d), (e), 24.109(1), 24.115(1) FS. Law Implemented 24.105(10)(a), (b), (c), (d), (e), 24.115(1) FS. History–New 3-30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6-02T19:48:00Z</dcterms:modified>
  <cp:revision>2</cp:revision>
  <dc:subject/>
  <dc:title>53ER01-15 Instant Game Number 348, CRUISE &amp; CASH</dc:title>
</cp:coreProperties>
</file>