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October 23, 2024, 8:30 a.m. ET; Thursday, October 24, 2024, 8:30 a.m. ET; Thursday, October 24, 2024, 1:30 p.m. ET; Friday, October 25, 2024, 8:30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Orlando Airport, 5555 Hazeltine National Drive, Orlando, FL 328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0:00Z</dcterms:created>
  <dc:creator>Brown, Cari L.</dc:creator>
  <dc:description/>
  <cp:keywords/>
  <dc:language>en-US</dc:language>
  <cp:lastModifiedBy>Boyer, Jessica J.</cp:lastModifiedBy>
  <dcterms:modified xsi:type="dcterms:W3CDTF">2024-10-02T17:53:00Z</dcterms:modified>
  <cp:revision>3</cp:revision>
  <dc:subject/>
  <dc:title/>
</cp:coreProperties>
</file>