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Alliance for Ag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lliance for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7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us02web.zoom.us/j/82349309509?pwd=w9nn3aqHjDqdMWQR77Ezx0qKizf6z8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of Dir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hina Jaar, jaarr@allianceforaging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hina Jaar, jaarr@allianceforaging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16:00Z</dcterms:created>
  <dc:creator>Boyer, Jessica J.</dc:creator>
  <dc:description/>
  <cp:keywords/>
  <dc:language>en-US</dc:language>
  <cp:lastModifiedBy>Boyer, Jessica J.</cp:lastModifiedBy>
  <dcterms:modified xsi:type="dcterms:W3CDTF">2024-10-03T15:16:00Z</dcterms:modified>
  <cp:revision>1</cp:revision>
  <dc:subject/>
  <dc:title/>
</cp:coreProperties>
</file>