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September 26, 2024, and 3:00 p.m., Wedn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October 2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ER24-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7P-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5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5.02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1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-1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G-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LER24-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7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/27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C-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D-30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D-3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D-30.0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D-30.00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D-30.00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D-30.00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D-30.00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50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500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500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500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500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500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500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500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500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500.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W-500.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0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0:38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4-10-02T20:04:00Z</dcterms:modified>
  <cp:revision>5</cp:revision>
  <dc:subject/>
  <dc:title/>
</cp:coreProperties>
</file>