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issued an order disposing of the petition for declaratory statement filed by Dixie County on July 15,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quested an answer to the following question, based upon the project described in its petition: Are unwalled/open structures such as pole barns, gazebos, docks, platforms, boat shelters or boat covers required to comply with sections R322.2.1(5) and R322.3.2(4) of the 8th Edition (2023) Florida Building Code, Residential? On August 13, 2024, the Commission provided the following answer: No. Unwalled/open structures (i.e., pole barns, gazebos, docks, platforms, boat shelters, and covers) are not required to meet the requirements of sections R322.2.1(5) and R322.3.2(4), Florida Building Code, Residential, 8th Edition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17:00Z</dcterms:created>
  <dc:creator>Boyer, Jessica J.</dc:creator>
  <dc:description/>
  <cp:keywords/>
  <dc:language>en-US</dc:language>
  <cp:lastModifiedBy>Boyer, Jessica J.</cp:lastModifiedBy>
  <dcterms:modified xsi:type="dcterms:W3CDTF">2024-10-03T15:18:00Z</dcterms:modified>
  <cp:revision>1</cp:revision>
  <dc:subject/>
  <dc:title/>
</cp:coreProperties>
</file>