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7 Replacement of Obsolete Emergency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2, 24.109(1) FS. Law Implemented 24.109(1), 120.74(1)(c) FS. </w:t>
      </w:r>
      <w:r>
        <w:rPr>
          <w:rFonts w:eastAsia="Times New Roman"/>
          <w:i/>
          <w:color w:val="000000"/>
          <w:sz w:val="18"/>
          <w:szCs w:val="20"/>
          <w:lang w:val="pt-BR" w:eastAsia="en-US"/>
        </w:rPr>
        <w:t>History–New 3-30-01, Replaces 53ER98-12, 53ER98-44, 53ER98-47, 53ER99-19, 53ER99-21, 53ER99-22, 53ER99-23, 53ER99-24, 53ER99-26, 53ER99-28, 53ER99-31, 53ER99-32, 53ER99-33, 53ER99-41, 53ER99-43, 53ER99-44, 53ER99-47, 53ER99-50, 53ER99-52, 53ER99-53, 53ER99-54, 53ER99-56, 53ER99-57, 53ER99-59, 53ER99-60, 53ER99-61, 53ER99-64, 53ER99-65, 53ER99-67, 53ER00-1, 53ER00-4, 53ER00-5, 53ER00-6, 53ER00-8, 53ER00-11, 53ER00-14, 53ER00-16, 53ER00-17, 53ER00-18, 53ER00-58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22:00Z</dcterms:modified>
  <cp:revision>2</cp:revision>
  <dc:subject/>
  <dc:title>53ER01-17 Replacement of Obsolete Emergency Rules</dc:title>
</cp:coreProperties>
</file>