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n has issued an order disposing of the petition for declaratory statement filed by the Broward County Board of Rules and Appeals on June 25,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requested an answer to the following questions, based upon the project described within its petition: 1. Can a refrigeration system using an A2L refrigerant be designed and installed using ASHRAE 15-2019 if the Florida Building Code, Mechanical, 8th Edition (2023), Chapter 11 addresses said refrigerant and has more restrictive requirements? 2. Can the A2L refrigerant quantity in an independent refrigerant circuit in a high-probability system exceed the amount for A2 refrigerants stated in Table 1104.3.2 of the Florida Building Code, Mechanical, 8th Edition (2023), Chapter 11 or in ASHRAE 15-2019, Table 7.1? 3. Can an alternative method be used to design and install an independent refrigerant circuit in a high-probability system that exceeds the amount of A2 or A2L refrigerant stated in Table 1104.3.2 of the Florida Building Code, Mechanical, 8th Edition (2023), Chapter 11? 4. Can a refrigeration system be designed and installed using ASHRAE 15-2022 or Chapter 11 of the 2024 International Mechanical Code as an alternative to the current FMC? On August 13, 2024, the Commission provided the following answers: In response to Petitioner’s first question, the answer is yes. Pursuant to section 102.4, Florida Building Code, Building, 8th Edition (2023), and since ASHRAE Standard 15-2019 provides for more specific design and installation requirements for A2L refrigerant than that of chapter 11, Florida Building Code, Mechanical, 8th Edition (2023), ASHRAE Standard 15 as referenced in section 1101.6, Florida Building Code, Mechanical, 8th Edition (2023), is considered to be an integral part of the Florida Building Code, Mechanical volume. The design and installation of A2L refrigerant using ASHRAE 15 would meet the minimum requirements of the Florida Building Code, Mechanical, 8th Edition (2023). In response to Petitioner’s second question, an answer is not possible. Tables 1104.3.2, Florida Building Code, Mechanical, 8th Edition (2023), and 7.1 of ASHRAE 15-2019 do not apply to A2L refrigerants. In response to Petitioner’s third question, the answer is yes. Pursuant to section 104.11, Florida Building Code, Building, 8th Edition (2023), the building official has the authority to accept alternative design to that of the prescriptive requirements of the code where he/she finds that the proposed design/alternative complies with the requirements of section 104.11, Florida Building Code, Building, 8th Edition (2023). In response to Petitioner’s fourth query, the question is general in nature and falls outside the scope of this specific request. Also, see the answer to petitioner’s third ques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18:00Z</dcterms:created>
  <dc:creator>Boyer, Jessica J.</dc:creator>
  <dc:description/>
  <cp:keywords/>
  <dc:language>en-US</dc:language>
  <cp:lastModifiedBy>Boyer, Jessica J.</cp:lastModifiedBy>
  <dcterms:modified xsi:type="dcterms:W3CDTF">2024-10-03T15:22:00Z</dcterms:modified>
  <cp:revision>1</cp:revision>
  <dc:subject/>
  <dc:title/>
</cp:coreProperties>
</file>