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gricultural Legacy Learning Cente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16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agler County UF/IFAS Extension Office 150 Sawgrass Road, Bunnell, Florida 321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i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ra Hoblick O: (386)446-7630, C: (386)527-14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O: (386)446-7630, C: (386)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ra Hoblick O: (386)446-7630, C: (386)527-14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56:00Z</dcterms:created>
  <dc:creator>Boyer, Jessica J.</dc:creator>
  <dc:description/>
  <cp:keywords/>
  <dc:language>en-US</dc:language>
  <cp:lastModifiedBy>Boyer, Jessica J.</cp:lastModifiedBy>
  <dcterms:modified xsi:type="dcterms:W3CDTF">2024-10-03T14:05:00Z</dcterms:modified>
  <cp:revision>1</cp:revision>
  <dc:subject/>
  <dc:title/>
</cp:coreProperties>
</file>