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ampa Bay Regional Planning Council's Executive Budge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October 14, 2024, 9:00 a.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4000 Gateway Centre Blvd., Suite 100, Pinellas Park, FL 337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us02web.zoom.us/j/84751973660?pwd=OVlKVkNlS0pjVnF1MVJ4dXFKcFVRZz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847 5197 366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37577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conduct the regular business of the Tampa Bay Regional Planning Council Executive Budget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aria Robles, maria@tb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Maria Robles, maria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aria Robles, maria@tb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4:10:00Z</dcterms:created>
  <dc:creator>Boyer, Jessica J.</dc:creator>
  <dc:description/>
  <cp:keywords/>
  <dc:language>en-US</dc:language>
  <cp:lastModifiedBy>Boyer, Jessica J.</cp:lastModifiedBy>
  <dcterms:modified xsi:type="dcterms:W3CDTF">2024-10-03T14:31:00Z</dcterms:modified>
  <cp:revision>1</cp:revision>
  <dc:subject/>
  <dc:title/>
</cp:coreProperties>
</file>