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(SoFlaLEPC) announces a public meeting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20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In-person at Monroe County Emergency Management (EOC), 7280 Overseas Hwy, Marathon, FL 33050. Register in advance for the secondary option to join the meeting hybrid via Zoom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1503420600?pwd=GDCdGR5j7GNbbF6dubGeaFgaQ3dmeK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25-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7:00Z</dcterms:created>
  <dc:creator>Brown, Cari L.</dc:creator>
  <dc:description/>
  <cp:keywords/>
  <dc:language>en-US</dc:language>
  <cp:lastModifiedBy>Brown, Cari L.</cp:lastModifiedBy>
  <dcterms:modified xsi:type="dcterms:W3CDTF">2024-10-22T11:47:00Z</dcterms:modified>
  <cp:revision>2</cp:revision>
  <dc:subject/>
  <dc:title/>
</cp:coreProperties>
</file>