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3ER01-18 Instant Game Number 349, “CRAZY 8’S BINGO.”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4-13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6-01T13:10:00Z</dcterms:modified>
  <cp:revision>3</cp:revision>
  <dc:subject/>
  <dc:title>53ER01-18 Instant Game Number 349, “CRAZY 8’S BINGO</dc:title>
</cp:coreProperties>
</file>