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TATION TO BI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Agriculture and Consumer Services seeks to obtain competitive bids for construction of the Washing Crossing seawall located at Florida Forest Service, 5583-A Longleaf Road, Ebro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solicitation document is available at the MyFloridaMarketPlace, Vendor Information Portal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vendor.myfloridamarketplace.com/search/bids. Solicitation Number ITB FFS 24 25 76. Interested participants may also contact the purchasing department at BIDS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5:24:00Z</dcterms:created>
  <dc:creator>Boyer, Jessica J.</dc:creator>
  <dc:description/>
  <cp:keywords/>
  <dc:language>en-US</dc:language>
  <cp:lastModifiedBy>Boyer, Jessica J.</cp:lastModifiedBy>
  <dcterms:modified xsi:type="dcterms:W3CDTF">2024-10-03T15:26:00Z</dcterms:modified>
  <cp:revision>1</cp:revision>
  <dc:subject/>
  <dc:title/>
</cp:coreProperties>
</file>