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FINANCIAL SERVICE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OIR – Insurance Regul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Office of Insurance Regulation announces a hear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October 15, 2024, 10: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Access via webinar at https://attendee.gotowebinar.com/register/783144793276875555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ccess via telephone dial: 1(877)568-4108, Access Code: 917-769-47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hearing is being held for the purpose of considering the Workers’ Compensation rate filing made by the National Council on Compensation Insurance (“NCCI”) under the provisions of section 627.091, Florida Statutes, and subject to the provisions of sections 627.101 and 627.111,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filing was received by the Florida Office of Insurance Regulation (“OFFICE”), on August 23, 2024. In this filing, the NCCI requests an overall average decrease in rate levels of 1.0 percent for the voluntary market for all new and renewal workers’ compensation insurance policies written in Florida, effective January 1, 20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persons wishing to present expert testimony at this hearing must prefile their testimony in writing with the OFFICE on or before October 8, 2024, attention Joe Hart, General Counsel, Office of Insurance Regulation, 200 East Gaines Street, Tallahassee, Florida, 32399. Any expert witness who fails to prefile testimony may be prohibited from testify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COMMENT: If you choose to access the hearing via telephone, or if you are unable to participate in this public hearing, please forward your comments to the Office of Insurance Regulation at ratehearings@floir.com; the subject line of your e-mail should read “National Council on Compensation Insurance” The record will be open for public comment until October 29, 2024, at 5:00 p.m., E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www.FLOIR.com/ev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Shiloh Elliott, Shiloh.Elliott@floir.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Shiloh Elliott, Shiloh.Elliott@floir.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5:14:00Z</dcterms:created>
  <dc:creator>Boyer, Jessica J.</dc:creator>
  <dc:description/>
  <cp:keywords/>
  <dc:language>en-US</dc:language>
  <cp:lastModifiedBy>Boyer, Jessica J.</cp:lastModifiedBy>
  <dcterms:modified xsi:type="dcterms:W3CDTF">2024-10-03T15:15:00Z</dcterms:modified>
  <cp:revision>1</cp:revision>
  <dc:subject/>
  <dc:title/>
</cp:coreProperties>
</file>