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19 Instant Game Number 346, FUN MONE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4-13-01, Replaced by 53ER02-1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6-01T13:12:00Z</dcterms:modified>
  <cp:revision>3</cp:revision>
  <dc:subject/>
  <dc:title>53ER01-19 Instant Game Number 346, FUN MONEY</dc:title>
</cp:coreProperties>
</file>