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24, 2024, the Agency for Health Care Administration, received a petition for a limited conditional variance of paragraph 59A-3.243(4)(c) and subsection 59A-3.243(6), F.A.C. from St Joseph’s Hospital Inc dba St Joseph's Hospital North seeking to implement an Acute Hospital Care at Home model.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5:00Z</dcterms:created>
  <dc:creator>Boyer, Jessica J.</dc:creator>
  <dc:description/>
  <cp:keywords/>
  <dc:language>en-US</dc:language>
  <cp:lastModifiedBy>Boyer, Jessica J.</cp:lastModifiedBy>
  <dcterms:modified xsi:type="dcterms:W3CDTF">2024-10-03T17:26:00Z</dcterms:modified>
  <cp:revision>1</cp:revision>
  <dc:subject/>
  <dc:title/>
</cp:coreProperties>
</file>